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Applestylespan"/>
          <w:rFonts w:cs="Arial" w:ascii="Arial" w:hAnsi="Arial"/>
          <w:b/>
          <w:bCs/>
          <w:color w:val="021324"/>
        </w:rPr>
        <w:t>Vet Med Prairie Plantings Proposal</w:t>
      </w:r>
    </w:p>
    <w:p>
      <w:pPr>
        <w:pStyle w:val="NormalWeb"/>
        <w:rPr>
          <w:rFonts w:ascii="Arial" w:hAnsi="Arial" w:cs="Arial"/>
          <w:color w:val="000000"/>
          <w:sz w:val="20"/>
          <w:szCs w:val="20"/>
        </w:rPr>
      </w:pPr>
      <w:r>
        <w:rPr>
          <w:rFonts w:cs="Arial" w:ascii="Arial" w:hAnsi="Arial"/>
          <w:color w:val="000000"/>
          <w:sz w:val="20"/>
          <w:szCs w:val="20"/>
        </w:rPr>
        <w:t>Mr. Suhail Barot,</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As we have discussed I am resubmitting the project funding request for the Prairie Plantings at the College of Veterinary Medicine with this cover letter of clarification on some changes.  The original request is attached.  Changes to that request are spelled out below.</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It is understood that the new request is for $21,700.  This reflects a reduction of $5,000 from the original proposal that was to go to professional labor for the preparation of the site and installation of the plants.  As an alternative this project will be implemented using volunteer labor.  The only exceptions to this use of volunteer labor would be in cases where heavy equipment might be needed or if there are any tasks where we would be required to use Facilities &amp; Services labor.  Neither of those exceptions are expected at this time.  It is also understood that any surplus of funds that could be generated from the plant material purchases would be applied to the project for volunteer support or purchase of professional labor if needed.  The College Veterinary Medicine will also commit to initiating various outreach activities to students and student organizations seeking the volunteers necessary for this project.  Although it is early I have heard from a couple of students outside  of our college that they are aware of the project and plan on participating.</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The schedule in our proposal states that plant material will be purchased beginning in February.  I have funds and am prepared to start using those as necessary until such time the awarded funds from SSC become available.  It is our expectation that any early use of our funds for purchases within the project scope will be reimbursed.  Clearly the sooner the awarded funds can be secured the better.</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I would like to thank you and the other committee members for your support of this project.</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i/>
          <w:iCs/>
          <w:color w:val="000000"/>
          <w:sz w:val="20"/>
          <w:szCs w:val="20"/>
        </w:rPr>
        <w:t>Joe Kunkel</w:t>
      </w:r>
    </w:p>
    <w:p>
      <w:pPr>
        <w:pStyle w:val="NormalWeb"/>
        <w:rPr>
          <w:rFonts w:ascii="Arial" w:hAnsi="Arial" w:cs="Arial"/>
          <w:color w:val="000000"/>
          <w:sz w:val="20"/>
          <w:szCs w:val="20"/>
        </w:rPr>
      </w:pPr>
      <w:r>
        <w:rPr>
          <w:i/>
          <w:iCs/>
          <w:color w:val="000000"/>
          <w:sz w:val="20"/>
          <w:szCs w:val="20"/>
        </w:rPr>
        <w:t>Director of Facilities</w:t>
      </w:r>
    </w:p>
    <w:p>
      <w:pPr>
        <w:pStyle w:val="NormalWeb"/>
        <w:rPr>
          <w:rFonts w:ascii="Arial" w:hAnsi="Arial" w:cs="Arial"/>
          <w:color w:val="000000"/>
          <w:sz w:val="20"/>
          <w:szCs w:val="20"/>
        </w:rPr>
      </w:pPr>
      <w:r>
        <w:rPr>
          <w:i/>
          <w:iCs/>
          <w:color w:val="000000"/>
          <w:sz w:val="20"/>
          <w:szCs w:val="20"/>
        </w:rPr>
        <w:t>College of Veterinary Medicin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fakpe">
    <w:name w:val="nfakp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49:00Z</dcterms:created>
  <dc:creator>Suhail Barot</dc:creator>
  <dc:description/>
  <dc:language>en-US</dc:language>
  <cp:lastModifiedBy>Suhail Barot</cp:lastModifiedBy>
  <dcterms:modified xsi:type="dcterms:W3CDTF">2009-02-10T18:51:00Z</dcterms:modified>
  <cp:revision>1</cp:revision>
  <dc:subject/>
  <dc:title>Vet Med Prairie Plantings Proposal</dc:title>
</cp:coreProperties>
</file>