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anuary 31, 2012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</w:rPr>
        <w:t xml:space="preserve">Applicant: Red Bison Ecological Restoration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ject: Florida Ave. and Orchard St. Prairie Restoration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: Funding Deadline Extension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r Ms. Menning,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/>
      </w:pPr>
      <w:r>
        <w:rPr>
          <w:rFonts w:cs="Garamond" w:ascii="Garamond" w:hAnsi="Garamond"/>
        </w:rPr>
        <w:t xml:space="preserve">On behalf of the University of Illinois at Urbana-Champaign Student Sustainability Committee (SSC), we would like to thank you for helping to implement a project that improves the sustainability of our campus.  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</w:rPr>
        <w:t xml:space="preserve">SSC is pleased to inform you that your request to extend the deadline has been approved. The changes to the project are as follows: 1) The project will now be primarily advised by Dr. John Marlin; 2) There is a balance of $31,448.39 remaining in the account; 3) All changes to the plan must be in accordance with the agreement with Facilities and Services and any major changes must first be approved by Facilities and Services.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addition, the project must meet the following requirements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 funds must be spent by May 31, 201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inal report of all work completed should be provided by June 30, 201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ct status updates and detailed account statements must be provided at the end of each semester until the project is completed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y substantial modifications to project scope, budget, or timeline must first be approved by SSC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 projects will be expected to follow campus policies and procedures as well as any applicable State and Federal Laws  </w:t>
      </w:r>
    </w:p>
    <w:p>
      <w:pPr>
        <w:pStyle w:val="Normal"/>
        <w:spacing w:before="2" w:after="2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Normal"/>
        <w:spacing w:before="2" w:after="2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gain, thank you for your interest in improving the sustainability of the University of Illinois at Urbana-Champaign. We look forward to working with you in the future.</w:t>
      </w:r>
    </w:p>
    <w:p>
      <w:pPr>
        <w:pStyle w:val="Normal"/>
        <w:spacing w:before="2" w:after="2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 </w:t>
      </w:r>
    </w:p>
    <w:p>
      <w:pPr>
        <w:pStyle w:val="Normal"/>
        <w:spacing w:before="2" w:after="2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2" w:after="2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Sincerely,</w:t>
      </w:r>
    </w:p>
    <w:p>
      <w:pPr>
        <w:pStyle w:val="Normal"/>
        <w:spacing w:before="2" w:after="2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 </w:t>
      </w:r>
      <w:r>
        <w:rPr>
          <w:rFonts w:eastAsia="Calibri" w:cs="Garamond" w:ascii="Garamond" w:hAnsi="Garamond"/>
        </w:rPr>
        <w:drawing>
          <wp:inline distT="0" distB="0" distL="0" distR="0">
            <wp:extent cx="130492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2" w:after="2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Marika Nell</w:t>
      </w:r>
    </w:p>
    <w:p>
      <w:pPr>
        <w:pStyle w:val="Normal"/>
        <w:spacing w:before="2" w:after="2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>Chair, Student Sustainability Committee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5899150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6:00Z</dcterms:created>
  <dc:creator>Matthew B. Malten</dc:creator>
  <dc:description/>
  <dc:language>en-US</dc:language>
  <cp:lastModifiedBy>University of Illinois</cp:lastModifiedBy>
  <dcterms:modified xsi:type="dcterms:W3CDTF">2012-03-13T21:42:00Z</dcterms:modified>
  <cp:revision>3</cp:revision>
  <dc:subject/>
  <dc:title>University of Illinois at Urbana-Champaign (UIUC)</dc:title>
</cp:coreProperties>
</file>