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 Description for James Hoffer (Student Coordinator Inter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Hoffer’s position with Facilities and Services Building Maintenance Department as a Student Coordinator Intern for the Campus Building Weatherization Program will entail  him engaging in the following work related activiti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r. Hoffer will report the Superintendent of Building Maintenance or his design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ate of pay for the position will be $12.00 per hour.  Mr. Hoffer will be restricted to 20 hours per week during the school term and 40 hours per week during break period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ssignment for Mr. Hoffer will be work associated with the development and coordination of the Campus Building Weatherization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ties associated with this Program will include but not be limited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ing what the project intends to accomplish and what is not to be included in that scop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ion of an initial timeline for the proje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ication of milestones in the timel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stablishment of checkpoints with tangible deliverables for accountabilit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dentification of resources necessary to complete the proje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ruiting student organization members to participate and lead assessment team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reating a training manual or class to instruct assessment tea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itiate a pilot class of Team Leaders to test training pr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icking team members and coordinating their training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ordination of assessment efforts of the teams as they gather and evaluate relevant assessment information through field activities and resear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ilation of a thorough report for Facilities and Services to evaluate and use as a basis for investment of funding and labor to accomplish reasonable projects identified and recommended by the assessment team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inition of component steps necessary to complete tasks and order of completion requir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e what media resources to utilize to publicize th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ffer will interact with other F&amp;S Student Employees, F&amp;S Professional Staff such as Architects and Engineers, F&amp;S Management and will be able to utilize the Building Maintenance Support Staff for clerical assistance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ffer’s duties will be limited to those associated with the Campus Building Weatherization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Hoffer will receive support from both F&amp;S Building Maintenance Department and the Student Sustainability Committee as he coordinates the Progr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Date:  January 24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by: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           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Employee                  Date</w:t>
        <w:tab/>
        <w:t xml:space="preserve">                        Supervisor                           Date</w:t>
      </w:r>
    </w:p>
    <w:sectPr>
      <w:type w:val="nextPage"/>
      <w:pgSz w:w="12240" w:h="15840"/>
      <w:pgMar w:left="1440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35:00Z</dcterms:created>
  <dc:creator>KDHENSON</dc:creator>
  <dc:description/>
  <cp:keywords/>
  <dc:language>en-US</dc:language>
  <cp:lastModifiedBy>KDHENSON</cp:lastModifiedBy>
  <dcterms:modified xsi:type="dcterms:W3CDTF">2011-01-21T22:41:00Z</dcterms:modified>
  <cp:revision>5</cp:revision>
  <dc:subject/>
  <dc:title>Position Description for James Hoffer (Student Coordinator Intern)</dc:title>
</cp:coreProperties>
</file>