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embers of the Student Sustainability Committee</w:t>
      </w:r>
    </w:p>
    <w:p>
      <w:pPr>
        <w:pStyle w:val="Normal"/>
        <w:rPr/>
      </w:pPr>
      <w:r>
        <w:rPr/>
        <w:t>Re: The “Illini Gadget Garage: Education through Electronic Product Life Extension” Project</w:t>
      </w:r>
    </w:p>
    <w:p>
      <w:pPr>
        <w:pStyle w:val="Normal"/>
        <w:rPr/>
      </w:pPr>
      <w:r>
        <w:rPr/>
        <w:t xml:space="preserve">We are writing in support of this project because we concur with the project’s premises and expected outcomes. Electronic waste is known to be the fastest growing waste stream in the world and must be combated on many fronts. </w:t>
      </w:r>
    </w:p>
    <w:p>
      <w:pPr>
        <w:pStyle w:val="Normal"/>
        <w:rPr/>
      </w:pPr>
      <w:r>
        <w:rPr/>
        <w:t>At Arrow, we believe that reuse of electronics that would otherwise be thrown away, is critical to curbing the environmental impact of these devices. A project that teaches repair and thereby extends the useful life is firmly in this direction. The project proposal rightly notes that the know-how to fix most electronics is not readily available and its goal of providing more “how to” material can have far-reaching effects. In addition, the overall learning for both the community at large and for the students directly involved fills an obvious gap in most people’s knowledge of the environmental implications associated with electronics at end-of-life.</w:t>
      </w:r>
    </w:p>
    <w:p>
      <w:pPr>
        <w:pStyle w:val="Normal"/>
        <w:rPr/>
      </w:pPr>
      <w:r>
        <w:rPr/>
        <w:t>Although Arrow cannot provide financial sponsorship for the Illini Gadget Garage at this time, we recognize its educational and environmental value, and urge the Student Sustainability Committee to provide seed funding to launch this projec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7:00Z</dcterms:created>
  <dc:creator>Carol Baroudi</dc:creator>
  <dc:description/>
  <dc:language>en-US</dc:language>
  <cp:lastModifiedBy>Carol Baroudi</cp:lastModifiedBy>
  <dcterms:modified xsi:type="dcterms:W3CDTF">2015-03-26T12:57:00Z</dcterms:modified>
  <cp:revision>2</cp:revision>
  <dc:subject/>
  <dc:title/>
</cp:coreProperties>
</file>