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0"/>
        <w:jc w:val="center"/>
        <w:rPr>
          <w:b w:val="false"/>
          <w:b w:val="false"/>
          <w:i w:val="false"/>
          <w:i w:val="false"/>
          <w:caps w:val="false"/>
          <w:smallCaps w:val="false"/>
          <w:strike w:val="false"/>
          <w:dstrike w:val="false"/>
          <w:color w:val="000000"/>
          <w:sz w:val="24"/>
          <w:u w:val="none"/>
        </w:rPr>
      </w:pPr>
      <w:bookmarkStart w:id="0" w:name="docs-internal-guid-2c9862fe-d27c-5d30-5e"/>
      <w:bookmarkEnd w:id="0"/>
      <w:r>
        <w:rPr>
          <w:b w:val="false"/>
          <w:i w:val="false"/>
          <w:caps w:val="false"/>
          <w:smallCaps w:val="false"/>
          <w:strike w:val="false"/>
          <w:dstrike w:val="false"/>
          <w:color w:val="000000"/>
          <w:sz w:val="24"/>
          <w:u w:val="none"/>
        </w:rPr>
        <w:t>Transportation SWATeam Meeting</w:t>
      </w:r>
    </w:p>
    <w:p>
      <w:pPr>
        <w:pStyle w:val="TextBody"/>
        <w:bidi w:val="0"/>
        <w:spacing w:lineRule="auto" w:line="288" w:before="0" w:after="0"/>
        <w:jc w:val="center"/>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September 14, 2015</w:t>
      </w:r>
    </w:p>
    <w:p>
      <w:pPr>
        <w:pStyle w:val="TextBody"/>
        <w:bidi w:val="0"/>
        <w:spacing w:lineRule="auto" w:line="288" w:before="0" w:after="0"/>
        <w:jc w:val="center"/>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3pm</w:t>
      </w:r>
    </w:p>
    <w:p>
      <w:pPr>
        <w:pStyle w:val="TextBody"/>
        <w:rPr/>
      </w:pPr>
      <w:r>
        <w:rPr/>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To begin, Yanfeng had some questions about recommendations from last year and some of his ideas that he had. One of these was in regard to having a dynamic pricing system. In this system, prices of spaces would change at a set interval in order to spread out where the vacant spaces are located. Pete brought up the biggest obstacle with that which would be the negotiated parking rates that the unions have. This lead into a discussion about having either penalties or incentives based on the fuel efficiency of the vehicle. Many of the problems with these ideas would be political. Those who could not afford a newer vehicle would be penalized in a way they would not be able to afford as easily. There are also other issues like if someone needed a bigger vehicle for a second job they had and could only afford one vehicle. </w:t>
      </w:r>
    </w:p>
    <w:p>
      <w:pPr>
        <w:pStyle w:val="TextBody"/>
        <w:rPr/>
      </w:pPr>
      <w:r>
        <w:rPr/>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fter this, different ways to encourage carpooling were discussed. One of these was that if you carpool, you would pay less for a parking space. Yanfeng suggested that multiple people could split the price on a parking spot. That parking spot could have a slightly higher overall cost, but split between individuals it would be cheaper. Bumsoo suggested that those who carpool could have parking spots located closer to elevators so they would get a convenience for doing so. It was suggested that we could ask for a study done about parking demand for various lots on campus and charge rates based on the demand for them.</w:t>
      </w:r>
    </w:p>
    <w:p>
      <w:pPr>
        <w:pStyle w:val="TextBody"/>
        <w:rPr/>
      </w:pPr>
      <w:r>
        <w:rPr/>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The next topic of discussion was air travel. Air travel generates a lot of emissions and it is hard to get people to cut out trips that they need to take for work. Pete spoke about how hard it was to get reimbursed for driving to Florida instead of flying there even though it cost less than the airplane ticket. Bumsoo brought up that the University could change the system to have people specify what the trip was for in order to see what changes could possibly be made to limit air travel by things like teleconferencing. </w:t>
      </w:r>
    </w:p>
    <w:p>
      <w:pPr>
        <w:pStyle w:val="TextBody"/>
        <w:rPr/>
      </w:pPr>
      <w:r>
        <w:rPr/>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Pete brought up how he has begun the application for the fleet to be enrolled as a certified sustainable fleet. Currently, data is being collected for reaching benchmarks and to be reported. Some of the main items are the fleet size will not increase, fuel consumption would be reduced, and idling cut down on. Newer vehicles are almost always more fuel efficient so it is necessary that the current replacement cycle continues. Lots of different ideas can be tried in order to see what would work best and is feasible. Bumsoo suggested that the way people drive could be changed. Pete spoke about how most trips are three blocks in an urban environment so it would be hard to change any of that.</w:t>
      </w:r>
    </w:p>
    <w:p>
      <w:pPr>
        <w:pStyle w:val="TextBody"/>
        <w:rPr/>
      </w:pPr>
      <w:r>
        <w:rPr/>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There was also a brief discussion about the bicycle master plan, but nobody attending was familiar with at what stage that plan was at. </w:t>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30:25Z</dcterms:created>
  <dc:creator/>
  <dc:description/>
  <dc:language>en-US</dc:language>
  <cp:lastModifiedBy/>
  <cp:revision>0</cp:revision>
  <dc:subject/>
  <dc:title/>
</cp:coreProperties>
</file>